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2977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Yerleştirme Puanı-Tür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kültemiz / Meslek Yüksekokulumuz..……Bölümü……Sınıfına ……..Üniversitesinden, </w:t>
      </w:r>
      <w:r>
        <w:rPr>
          <w:b/>
          <w:color w:val="000000"/>
          <w:sz w:val="20"/>
          <w:szCs w:val="20"/>
        </w:rPr>
        <w:t>merkezi yerleştirme puanı</w:t>
      </w:r>
      <w:r>
        <w:rPr>
          <w:color w:val="000000"/>
          <w:sz w:val="20"/>
          <w:szCs w:val="20"/>
        </w:rPr>
        <w:t xml:space="preserve"> ile yatay geçiş başvurusu yapan ……….T.C. kimlik numaralı öğrencinin uygunluk listesi, aşağıda verilmiştir.   …/…/20..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709"/>
        <w:gridCol w:w="850"/>
        <w:gridCol w:w="1843"/>
        <w:gridCol w:w="142"/>
        <w:gridCol w:w="2126"/>
      </w:tblGrid>
      <w:tr>
        <w:trPr>
          <w:trHeight w:val="360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, Üniversitemizin internet sayfası üzerinden elektronik ortamda yapıldı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YM puanı, geçiş yapmak istediği diploma programının, ilgili yıldaki taban puanına eşit veya yüksek mi?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ayın ÖSYM Puan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n Taban Puanı</w:t>
            </w:r>
          </w:p>
        </w:tc>
      </w:tr>
      <w:tr>
        <w:trPr>
          <w:trHeight w:val="237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iplin cezası almış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 ekindeki belgeler tamam mı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i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me puanının yer aldığı ÖSYM belg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kayıtlı olduğu programda disiplin cezası almadığını gösteren belg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anda, sadece bir programa başvuruda bulundu mu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ayıt dondurmuş mu?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GS, Lisans Tamamlama, Uluslararası veya Sınavsız İkinci Üniversite kapsamında kayıtlı öğrenci mi?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lan bölüm, tamamen veya kısmen yabancı dil ile öğretim yapıyor mu? Yapıyorsa, adayın yabancı dil belgesi var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, yurt dışında öğrenime başlayan öğrencilerden ise YÖK kriterlerini sağlıyor mu? (ÖSYM veya denk sınav belgesi vs?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itlik durumunda en son sınava giren, yaşı küçük olan vs. göre değerlendirme yapıldı mı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 ve yedek adaylar belirlendi mi? Adayın sıra no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 ( )    Yedek ( 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 no:</w:t>
            </w:r>
          </w:p>
        </w:tc>
      </w:tr>
      <w:tr>
        <w:trPr>
          <w:trHeight w:val="263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DEĞERLENDİRME SONUCU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ÖNERİ:  YERLEŞTİ Mİ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İmza                                                               İmza                                                              İmz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Ünvanı Adı-Soyadı</w:t>
        <w:tab/>
        <w:tab/>
        <w:tab/>
        <w:t>Ünvanı Adı-Soyadı</w:t>
        <w:tab/>
        <w:tab/>
        <w:tab/>
        <w:t>Ünvanı Adı-Soyadı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isyon Üyesi</w:t>
        <w:tab/>
        <w:tab/>
        <w:tab/>
        <w:tab/>
        <w:t>Komisyon Başkanı</w:t>
        <w:tab/>
        <w:tab/>
        <w:tab/>
        <w:t xml:space="preserve">  Komisyon Üyesi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07/00</w:t>
    </w:r>
  </w:p>
  <w:p>
    <w:pPr>
      <w:pStyle w:val="Footer"/>
      <w:tabs>
        <w:tab w:val="clear" w:pos="4536"/>
        <w:tab w:val="clear" w:pos="9072"/>
        <w:tab w:val="left" w:pos="2257" w:leader="none"/>
      </w:tabs>
      <w:rPr>
        <w:sz w:val="28"/>
        <w:szCs w:val="22"/>
      </w:rPr>
    </w:pPr>
    <w:r>
      <w:rPr>
        <w:sz w:val="28"/>
        <w:szCs w:val="22"/>
      </w:rPr>
      <w:tab/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MERKEZ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ERLEŞT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RME PUANI </w:t>
          </w:r>
          <w:r>
            <w:rPr>
              <w:b/>
              <w:sz w:val="32"/>
              <w:szCs w:val="32"/>
              <w:lang w:val="tr-TR" w:eastAsia="tr-TR"/>
            </w:rPr>
            <w:t xml:space="preserve">(Ek Madde 1) </w:t>
          </w:r>
          <w:r>
            <w:rPr>
              <w:b/>
              <w:sz w:val="32"/>
              <w:szCs w:val="32"/>
              <w:lang w:eastAsia="tr-TR"/>
            </w:rPr>
            <w:t>İLE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Ş BAŞVURU 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8:00Z</dcterms:created>
  <dc:creator>*</dc:creator>
  <dc:description/>
  <cp:keywords/>
  <dc:language>en-US</dc:language>
  <cp:lastModifiedBy>user</cp:lastModifiedBy>
  <cp:lastPrinted>2020-08-13T13:40:00Z</cp:lastPrinted>
  <dcterms:modified xsi:type="dcterms:W3CDTF">2022-04-28T08:40:00Z</dcterms:modified>
  <cp:revision>7</cp:revision>
  <dc:subject/>
  <dc:title>BU FORMA PROSEDÜRLER- PROSESLER-TALİMATLAR ve  VB dokümanlar yazılacaktır</dc:title>
</cp:coreProperties>
</file>